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0-1994 MR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make and distribute verbatim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rovided the copyright notice and this permission not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MRBackup Profess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is a hard disk backup program for the Commodore Amiga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It provides a wide range of services to support Amig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backup/restore of files to/from hard disk. 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oppy disk, in Amiga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oppy disk, in a special "fast"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y sequential file or device (local or networked) in "fast"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SI streaming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veset catalog file is created for each saveset, allowing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of individual files when necessary.  Should the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damaged or lost, MRBackup can recreate it by 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is designed to behave well in your Amiga's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It does not "take over the machine" and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Amiga for other activities while backups are being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is controlled by a flexible set of user-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offers a wide range of backup and restore option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-based user interface is designed for a pleasing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uses the Amiga's speech capabilities to provide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for presenting prompts, error conditions and requests f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sertions, etc.  While DEVS:narrator.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translator.library are no longer shipped with the Amiga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can copy them from your older copies of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isks and they will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provides optional data compression which will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kettes (or other media) required for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inimum requirements should be met in order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operation of MRBackup Profess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y Amiga system with at least 1 MB memory and AmigaDOS 2.0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least 1 floppy disk drive or SCSI streaming tape drive (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per, Wangtek 50XX, TEAC 36XX, Sony DAT, etc.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RBackup will work with any hard drive supported by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RBackup Professional is shareware, you most likely downloa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BBS or other information service in the form of an Lha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it directly from MRsoftware, you can skip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and proceed to the permanent installation procedure. The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archive must first be unpacked to a disk or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vie contains the necessary directory structures to unpack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 or a freshly formatted diskette withou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.  Simply change the current directory (CD)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use the following command to unpack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-xa x archiv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archive_name" is the name of the MRBackup Professio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MRBK200.l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archive has been unpacked to the temporar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must run the Installer (tm) to install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ermanent location.  From the Workbench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icon labeled "Install-MRBackup".  From the CLI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ter the installation directory (e.g.  CD MRBackup_200)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er with the Install-MRBackup script as its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r Install-MR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this version of the software requires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migaDOS logical name, MRBackup:.  This name is equ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artition or directory where MRBackup Professio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This logical name will be created during install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quested for permission to make changes to your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file such that this name is defined each time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If you choose "Skip this part" in response to this reque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ovide an alternate means for defining the MRBackup: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using MRBackup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RBackup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briefly describes the contents of the MRBack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d subdirectory is the Help directory. 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an absolute requirement but it is strongly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opt thi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MRBackup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found at the top level of the MR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ile is MRBackup Professional's data compression "eng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utomatically started by MRBackup Professional wh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r decompress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RBackup Professional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in the MRBackup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RBackup:  directory contains several subdirectori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provide a means for grouping files with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a number of example ARexx script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Professional.  Use these as a guide for writing your ow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directory as a repository for catalog file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several document files provid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details not available in the user manual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hanges in this directory describes last-minute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included in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_and_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directory to store listing and log files created by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various MRBackup Professional "prefer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cluding the MRBackup.init file and the filter file templ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is directory to save your custom preferenc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MRBackup working directory, used to stor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MRBackup during backup and restor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assumes that you already know the basic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of your Amiga and that you are familiar with it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If this manual refers to an Amiga-specific proced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ith which you are not familiar, please refer to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may be started from the WorkBench by double-click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con or from the CLI by entering the appropriate command 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procedures for each environment are pres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requires an area for storing certain tempor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backup process.  This area is called the "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".  The working directory defaults to MRBackup:Work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verride this setting.  The next two sections describe how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MRBackup from the CLI (Command Line Interface, also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"), you can just type *MRBackup* at the command prompt. 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AmigaDOS standard 'ReadArgs' command-lin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To see MRBackup's command line template, simply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with a question mark as its only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Backu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=INIT/K,PD=PREFSDIR/K,WD=WORKD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command line parameters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=INI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nstructs MRBackup to initialize from INIT_FIL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RBackup:Prefs/MRBackup.init or MRBackup.init 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INIT_FILE does not exist, MRBackup will terminat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DIR=DIRECTORY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ets the default search directory for preferences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_NAME. If DIRECTORY_NAME does not exist, MRBack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DIR=WORK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nstructs MRBackup to use WORK_DIRECTORY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:Work, as the working directory. MRBackup must be a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MRBackup from the WorkBench, simply double-click 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r an MRBackup project icon.  MRBackup supports several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entries which can override its default behavior.  To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Tool Types entries, you must use the Info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menu.  Refer to your Amiga owner's manual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 with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recognizes the following Tool Types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=DEFAULT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=DEFAULT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=CONSOLE_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ol Types are identical and instruct MRBackup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DIRECTORY when attempting to locate the preferenc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=CONSOLE_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Type entry instructs MRBackup to open its "back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window according to CONSOLE_SPEC which should be a valid `CON: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pecification (e.g. `CON:0/0/640/200/MRBackup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=WORK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Type instructs MRBackup to use WORK_DIRECTORY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:Work, as the defaul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want to get clever, you can make copies of MRBack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con file (MRBackupDefault.info) and tune the 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r each hard disk partition.  How is this done?  Using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command, make a copy of MRBackupDefaults.info for each part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D to the directory where MRBackup res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MRBackupDefaults.info MRBackup-DH0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MRBackupDefaults.info MRBackup-DH1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con, make the appropriate changes to  the Tool Type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employs the Amiga's Intuition graphical user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the user.  The result is consistent user inter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se information presentation.  MRBackup can run "on"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on its own custom 4-color screen.  MRBackup's variou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ed with a pleasing 3-D appearance using the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dtools" support library.  A pull-down menu provide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's man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Gadge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eal of the user's interaction with MRBackup is accomplish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gadgets.  There are essentially four types of gadget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RBack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ycle Gadge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the gadget is clicked, a new value appears on its "fac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represents its current setting.  The gadget'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raised with respect to the res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mmand Button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mmand button gadget is clicked, MRBackup will beg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such as a backup or restore or the opening of anothe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button surface appears to be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ext Display Gadget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display gadget is used to present textual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nd error messages.  The contents of the gadge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the user.  This gadget type has a recessed appearan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ext Edit Gadget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dit gadget is used to accept and present text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filenames.  The gadget box appears to be flush with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 but is surrounded by a raised double border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a Text Edit gadget, a block cursor appears.  You ma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unctions defined for an Amiga string gadget. Note: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value of a Text Edit gadget, it is a good idea to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 to complete your change.  This sends a special sig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that the gadget's value has changed.  If the valu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, it will be done immediately.  Failure to use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an delay this verification and be a potential cause for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operations are invoked by menu selection, keyboard shortcu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 clicks.  MRBackup has three pull-down menu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whenever the General Parameters window is activ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menu provides commands which activate MRBackup'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The commands in this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ctivates an information window which provid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formation and a summary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begins the back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sumes a backup (AmigaDOS mode only) which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user intervention, system crash or pow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begins a file resto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builds a saveset catalog from an existing sav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in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ttempts to rewind the tape drive specified in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gadget of the General Parameter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vides a summary report of the savesets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pe cartridge.  The tape drive is specified b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Path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ctivates MRBackup's file management utilitie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verifies the contents of a saveset against a specific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artition.  A summary report is created which can be dir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window, a file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structs MRBackup to release all resources and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menu provides commands which allow the user to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load and save various MRBackup operating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from the Preferences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only available when a custom (non-Workbench)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lected.  A color palette requester is activated and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color changes to suit his/her preference.  Colo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with care such that the 3-D relief features of MRBackup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ctivates the Filters window, allowing the user to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RBackup's filter file specifications Fil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ctivates the Options window and allows the user to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RBackup options related to backup and restor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the user to select the type of screen that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.  A sub-meu contains the choices Custom, Inter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A custom screen allows the user to specify his/her ow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 but places additional memory demands on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specifies a custom screen in interlace mode.  MRBacku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tempt to scale its windows and gadgets in this mode, so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half-height.  The Workbench screen is most economical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required but the user is confined to the colors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the user to load all of MRBackup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directly from a file.  A file requester will solic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the user to save all of MRBackup's cur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a file.  A file rquester will solici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Menu provides a mechanism for launching ARexx scrip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Rexx with MRBackup) directly from MRBackup.  The first 10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 are reserved for macro names (ARexx script nam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) which the user defines.  The other menu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ther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the user to select an ARexx script for one-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(its name is not remembered).  A file reqeuster will so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ARexx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efine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the user to define any of the 10 "permanent"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.  A special requester will pop up and allow the user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 any of these entries.  Note that these entrie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mmand line parameters.  Thus, a single macro nam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a different parameter (e.g.  each disk parti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 to define the macro name entries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Professional organizes its different functional area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indows, each with their own set of capabiliti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l Parameters Window (see General Parameters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tions Window (see Options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ters Window (see Filters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atus Display Window (see Status Display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arameter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Parameters Window contains parameters common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operations.  In addition to the usual text gadgets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you will also notice several square buttons, labe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 (?).  These are file requester gadgets.  Each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nother gadget which specifies a device,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When you click on a file requester gadget,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ppears.  With it, you can navigate your file system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ppropriate name for the correspond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s describe all of the gadgets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ndow.  Please take the time to read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as several important key concepts are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Typ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selects the type of backup or restore to be perfor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through the following range of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as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SI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Backup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N/OFF button which enables or disables MRBackup's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(K)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RBackup performs input or output from/to a file,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is set aside as a buffer (work area).  This i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the number of physical disk accesses necessary to mo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/to a file.  The bigger the buffer, the fewer disk acc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move a file.  The default buffer size is 32K bytes (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 thus 32K = 32768 bytes).  If your system has expanded mem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advantage of it by increasing your buffer size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allowed is 512K.  There is no practical bene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buffer which is more than two time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file on your system.  This will simply waste memory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eded by other applications (remember - we can multitas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backup or restore, so we don't want to overallocat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on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names the file where MRBackup's operating parameters (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) are stored.  If MRBackup is started without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ial file" specification (-i option from CLI, INIT=&lt;name&gt; 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), the current directory is searched for "MRBackup.in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is not found there, the working directory (defa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:Prefs) is searched.  You may change MRBackup'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is one), then use Save Preferences to record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You may also reinitialize MRBackup with anoth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changing thi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ath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Path describes the device or directory where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eside.  During backup operations, files are cop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pecified by the Home Path.  During restore operations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 to this location.  You may type the Home Path valu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gadget box or you may use the file requester to assi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Path must specify a device, volume or directory name (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Path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Path describes the destination (TO path) for files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r the source (FROM path) for files during a restore.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path is the name of one of your floppy disk driv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your tape drive.  If one or more of the floppy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is selected, the Backup Path is ignored. Se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supports selection of up to four floppy disk devices (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F3:) for backup or restore.  This allows you to pre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, reducing the frequency with which you mus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 MRBackup will cycle through the selected drives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more diskettes only when all have been used or a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  When you click on one of these icons, a check-ma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indicating that the drive is selected.  *Whenever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 in this fashion, the Backup Path specification is ignore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Path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normally generates a listing during backups. 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file or device to receive the listing.  You ma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path directly into the gadget or you may use it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o assist you.  To send the listing directly to the pri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lect "PRT:".  To save the listing to a file on the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 the appropriate directory and file name. *If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ed, no listing will be create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Path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will optionally generate a log of all of its activiti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gadget contains a valid pathname.  This log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stamped progress reports and error messages.  When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during a backup or restore, it is good practice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log for the cause and severity of these errors. *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cleared, no log file will be create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button activates the Options window and is provi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alternative to the equivalent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button activates the Filters window and is provi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alternative to the equivalent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button initiates a backup operation and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button initiates a restore operation and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e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button activates MRBackup's file utiliti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he Utilities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window presents parameters specific to backup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ly.  It can be activated directly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Options menu command or the Options command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arameters window.  It is also activated whenever a back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is started.  You will note that certain gadgets are ena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depending upon the Media Type setting (see Gener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 and on how the window wa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date is used by backup operations only.  If the test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January 1, 1978 (beginning of AmigaDOS time), it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only files modified on or after the test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backup.  To change the test date, just click on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A date requester will pop up, allowing you to easi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ate.  You may select the new date value either by po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various date requester gadgets or by typ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ach of the date fields.  For your convenience, MRBacku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four (4) date formats (AmigaDOS, U.S., Canad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backup, MRBackup normally names each backup volu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Backup", combined with the current date and the disk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You can customize the backup volume names by suppl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efix.  In this case, MRBackup will simply appen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umber to whatever prefix you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H0:Backup."  Yields: "DH0:Backup.1", "DH0:Backup.2"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specifies the size of the compression codes, in bit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used when performing a backup.  The values range from 1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16 bits or None (no compression performed).  Smaller cod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aster compression and lower memory require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with larger code sizes yields larger compression ratio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ore time and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s a compression estimate, specified as a percentage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s 0 through 99 and it is only meaningful for AmigaD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.  See Da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of this gadget is only meaningful during a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It specifies the maximum compression code size (in bit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compressed when restoring files.  Files that were 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compression codes will be restored in their compressed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would typically choose this setting to match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there may be reasons for setting it to a different valu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only has meaning when performing an AmigaDOS backu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s the formatting method used to initialize each backup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gadget causes it to cycle through its range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rmal, Quick and None,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 Use this setting for new disks which have never been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when you simply want to completely reformat your backup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requires the mo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  Use this method for disks which have been previously forma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igaDOS use. Only the filesystem root blocks are initi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ing very litt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   This is a special setting which should be used with care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use this setting with diskettes which have been pre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re known to be empty or when "refreshing" a backup which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quire only on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a companion to the Formatting gadget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when performing AmigaDOS backups with Formatting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r Quick.  Its value toggles between FFS and Default. 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equipped with WorkBench 2.04, you can elect to form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isks in Fast File System (FFS) format or the defaul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k being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ce Copy gadget is only relevant for restore operations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gadget which can be set to "Never", "Prompt" or "Always"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"Never" or "Prompt", MRBackup checks for the existen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efore restoring it.  If the file does not exist, it is rest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does exist and its creation date is newer or the sam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 in the saveset, the file is not automatically copi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ver" option is selected, the file is skipped and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log file.  If the "Prompt" option is selected,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for permission to restor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"Always" option is selected, no check for existing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Files are always restored.  If you are restorin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or newly-formatted partition, *use the "Always" op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ver" and "Prompt" options impose a significant overhea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y slow down restore operations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B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is only meaningful for the AmigaDOS backup mod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/No switch which enables or disables MRBackup's splitting of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 big file is one which is larger than the capacity of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If this gadget indicates Yes, MRBackup will split b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multiple diskettes.  Each diskette will have a speci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.bigfile, in addition to its segment of the big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ile contains information describing the file segmen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Arc.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button indicates Yes, MRBackup will only backup fil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bits are not set.  AmigaDOS clears a file's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file is modified.  Using this option allows you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which have changed since the last time you did a back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Archive Bits option (below) enabled.  This filtering i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any other filtering options you may be using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migaDOS interpretation of the archive bit is rever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MS-DOS environment where a set bit indicates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rc.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button is enabled, MRBackup will set the archive bit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t backs up.  Note that the setting of archive b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until the backup is successfully completed.  This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leaving the archive bits in a false state, should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ycles between Keep and Omit and governs the dis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directories when a backup is performed.  When the Keep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empty directories (directories containing no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) are preserved.  When the Omit state is selected,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"pruned" from the backup.  If you're not s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appropriate, choose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provides for interactive error recovery 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upon detection of an error.The range of value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    MRBackup asks how the error is to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          MRBackup will immediately abort a backup or restor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tecting an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will use the Interactiv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governs the order in which files are copied during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es is chosen, files and directories are backed up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perhaps at a slight penalty in speed but with the advant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ordered catalog and saveset.  If No is chosen, files are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that they are delivered to MRBackup by the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is only meaningful for Fast Disk backup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  When set to Yes, each track is read back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compared to the data that was written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of errors immediately.  There is an approximate 50%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me required to fill a diskette when write ver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but *it is highly recommende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e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ment which you can store with your Fast Disk or SCSI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et to clearly identify the nature of the backup. 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nter the following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backup of partition XYZ: for Harry He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indicates that you are through setting option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ndow was presented as the result of initiating a back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, the operation will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 button is only active when a backup or resto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.  Clicking it will terminate the process and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Parameter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s window is activated by selecting Filters..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menu or by clicking the Filters button o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ndow.  This window presents your current fil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allows you to change them.  *To disabl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, simply clear its respective gadget*.  Also, not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name gadget has an accompanying file requester gadget (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th a ?) to assist you with your selections.  See Filt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on the format and purpose of fil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t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specifies a file to be used to assist in selecti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ng) files for a backup.  If you don't want to us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, just clear this gadget (click in the gadget box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miga and X keys simultaneously, then press return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ter file is MRBackup:Prefs/MRBackup.bflt.  The file is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Filt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specifies a filter file to be used during a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The default restore filte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:Prefs/MRBackup.rf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Filt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filter is used during backups to inhi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f certain files when compression is enab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filter file delivered with MRBackup, MRBackup.cflt 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documenting.  There are several built-in compression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in MRBackup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?.arc      - ARC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?.lzh      - LHARC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?.Z        -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?.ZIP      - PKAZI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?.ZOO      - Zo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these types almost always expand when subjected t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Filt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ion filter is used during restore operations to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ion of certain compressed files when decom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Files specified with this filter will be restor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state.  The decompression filter file deli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, MRBackup.dflt, is self documenting.  If you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ompression filter, simply clear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is button when you are finished viewing or changing you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Display window informs you of MRBackup's progres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perations, such as backup and restore.  The mean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indicator gadgets are def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Volume N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reports the name of the backup volume currently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ackup or restor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umb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ndicates the sequence number of the backup media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accessed for backup or restore.  It will incr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ach successive floppy diskette but will remain at 1 fo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displays the total number of errors detect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r restor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Indicat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or displays the relative progress of the backu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files and directories processed vs. 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ies selected.  (Note:  this will probably change so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disk blocks processed vs.  selected which is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indicator of time remai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 I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displays the total number of bytes, in K (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), which have been read into MR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 Ou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displays the total number of bytes, in K, which MRBacku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destination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displays, as a percentage of change,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ratio for backups and decompression ratio for rest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n a value of 35% is displayed during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then the cumulative size for all files backed u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by 35 per cent.  When compression/decompression are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(KBPS)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or displays the relative data transfer rate as a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 per second.  It is intended to provide you with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of backup performance.  By changing various parameters (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tape driver buffering, etc.) and then observing chan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, you can tune your backup parameters to a combina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for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Ti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or displays the amount of time which has elapsed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 backup or restor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im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or displays the total time during which MRBacku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transferring data during a backup or restore.  This ti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and resumed whenever user interaction occurs. 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indicator, this indicator can also provide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measure of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or Directory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a backup, this gadget reports the name of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canned for files.  During a backup or restore oper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reports the name of the directory being accessed (note: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at reporting individual files here would adversely affec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one-line text message which reports the curren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or the last significant event o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allows you to terminate a backup or restore operation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measure, a requester will ask you to confirm this a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hen using a large buffer size, there may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 delay when clicking the STOP or PAUSE gadgets.  J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- MRBackup will recognize the request as soon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peration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/ PROCEE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temporarily suspends all backup or restore activit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osely monitoring the progress of a backup or restore and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, you can click PAUSE and be confident that things won't "g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".  When you click the PAUSE gadget, its label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. MRBackup will be suspended until this gadget is clic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 is presented to you during backup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to enable you to "fine tune" the list of select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discuss its operation, let's take a quick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objects that make up the file selector.  In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lows the term entry refers to both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vailable for selection/deselection are pre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ox at the left of the file selector.  Just to the righ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you will see a scroller gadget.  When there are more fil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level than can be viewed in the selection box, the dra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tangle within the scroller) will be sized in propor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isible vs.  total entries.  You may click and drag thi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al other entries at the current level.  You may also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ne item at a time by clicking on either of the small butt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which have arrow indicator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click on an entry in the list, it will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d deselected.  An entry in the selected state i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lus (+) sign.  Unselected entries are preceded by a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 are indicated by a trailing forward slash (/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the right of the selection indicator, there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letter 'k'.  For file entries, this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in kilobytes (1 k = 1024 bytes), of the file. 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it represents the sum of the file sizes for select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 and lower leve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contents of directories (and their subdirecto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mouse pointer over a directory entry and double-click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, in rapid succession) on the entry.  The display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 with the contents of that directory and the Level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remented.  To return to the previous level, simpl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reports the nesting level of the directory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.  The top level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the Up gadget, the next higher directory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the Level gadget is upda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ring gadget which works in conjunction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uttons (later).  The Include is a filename matching patter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MRBackup filters) which is applied to each file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elect buttons is clicked.  Only those nam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ill be selected.  If the Include is blank, no includ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ring gadget which works in conjunction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uttons (later).  The Exclude is very similar to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except that filenames matching the pattern will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lection when a Select button is clicked.  If both Incl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patterns are specified, the Include pattern is appli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ll button is clicked, all entries in the selector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, this level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causes all entries at the current level and lower (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numbers)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, this leve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causes all entries at the current level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has slightly different behavior, depending up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etting.  When the Level is zero (top level), all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ed.  When the Level is non-zero, all file and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parent directories for the current level are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, this level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causes all entries at and below the current directo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causes all entries at the Level to be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reports the total number of entries (files and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select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reports the total number of entries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up operations, this gadget provides a rough estim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ks required to hold the files currently selected.  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enabled, the Compression Estimate value (entered by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ctored into the disk estimate.  The disk estimat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 for restor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is button when your file selection is complete 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ith the current operation (backup or rest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is button when you wish to terminate the curr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up or rest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(unlabe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gadget above the file display box shows the ful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It is empty when the Level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nd programs on your Amiga might well be worth more to you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cost to replace) than the machine itself.  Hard disks f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"crash", causing irrecoverable damage to hard disk part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are insurance against such probabilities. However, the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done.  The excuses are many and varied. "I'm too busy"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, but...", "I don't have enough floppy disks", etc.  W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y to varying degrees.  Even the author of this backup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aught "with his pants down" on a couple of occaisions (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).  Needless to say, backups are not a fun way to use your Ami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equire discipline to be done on a regular and effective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goes a long way toward making this chore more plea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preserves all file attributes when backing up and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file protection word (SPARWED), comment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re all maintained.  This is true for all backup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Professional supports three backup modes:  AmigaDOS, Fas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SI Tape.  MRBackup provides you the flexibility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at is best suited to your needs (or budge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Backu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DOS backup mode provides full compatibility with Amiga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ool set.  That is, you can manipulate the files in a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et with the standard Amiga tools such as DIR, LIST, COPY,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When backing up to diskette, MRBackup creates disk volu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ssible to the AmigaDOS filesystem.  MRBackup also employ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-specific "tricks" in this mode.  If the disk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standard Amiga software, MRBackup will handle it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 exception to this, please let us know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item to note is that you are not required to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oppy diskettes.  If you are fortunate enough to have a "sp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 a hard disk with removable media, lots of extra spac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nnected to a network file server, you can us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backup destination.  You can also perform backup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Disk Backu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's original filesystem (OFS), while providing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ability, suffers from poor performance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e when accessing floppy disks.  This can be overcome somew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more disk buffers via the AddBuffers command.  Floppy dis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formatted with the FFS option (Fast File System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s performance significantly, though floppy disks ac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mode are still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addresses this problem by providing a new disket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called MRBackup Fast Disk Format (real catch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h?).  In a sense, this format is analagous to a streaming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head movement is minimized.  The diskette is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written to it and slightly more data can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(without using any compression techniques).  Also,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plit across volumes in Fast Disk mode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unused space on your backup diskettes.  At the same ti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degree of integrity and recoverability has been design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format cannot be read by the AmigaDOS filesystem(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st likely prefer to use it for most general-purpose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s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teresting feature of Fast Disk mode is that you can BAC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R ANY STREAM-ORIENTED DEVICE!  This capability, in es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a very large capacity floppy diskette.  You can then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ckup file as a single entity.  If you're fortunate enoug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networked file server with lots of available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are tremendous!  You can perform a full backu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sks, saving your backups in remote files whil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 the AmigaDOS attributes of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Tape Backu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SI Tape backup mode supports a streaming tape drive with a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all Computer Systems Interface) interface.  It is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Fast Disk mode, except that additional support an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handling behavior are invoked for the tape drive.  See SCSI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for 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backup your system.  Each has its advant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.  You may use one or more of them, depending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Amiga.  MRBackup is so flexible that you may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approaches not detail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 backup is the most desirable method if time and availabl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are not limiting factors.  A complete "snapshot"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artition(s) is taken, fully reflecting the state of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 in time.  If you are using floppy disks to backup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however, you may find this approach quite burdensome.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's flexibility, however, you will quite likely find a m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techniques that satisfy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to remember is that much of your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s a backup - the original disk (or the backup you ma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 if you followed typical vendor's instruction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ts of commercial software installed on your hard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bably consider excluding the files which do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s, examples, etc.) via the backup filter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cut down on the time and media required for a "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menta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backups provide a reasonable alternative to the 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per procedures are followed.  The incremental backup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ull system backup followed by one or more partial backu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backups record only the files that have changed sinc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wa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Backup Based on File Modific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file is written (modified), the AmigaDOS filesystem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's modification date to the current date and time, a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's built-in clock.  MRBackup can take advantage of this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aring file modification dates against the Test Date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window.  Only files changed on or after the Test Da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backup (see Test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backup scenario for a date-sensitive backup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erform a full system backup to backup media se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erform incremental backup to backup media se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erform incremental backup to backup media set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peat the sequence starting with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quence above, there is an implied delay between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your requirements and confidence level (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discipline?), the delay may range from several hours to a wee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(not much more!).  You might choose a one month cycle (i.e. 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s repeated on the first Saturday of each month)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media sets (tapes, floppies, files, etc.) are requir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incremental backups, you must not destroy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e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room for variation here, however. 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just two sets of backup media.  The first set w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backup, while the second set would contain all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ince the full backup was done.  In this case,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incremental backup, more backup media wi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additional files, assuming a dynamic system wher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hanged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Backup Based on Archive Bi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aintaining the file modification date, AmigaDO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an archive indicator bit in each file protection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AmigaDOS clears the archive bit whenever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  Backup software, such as MRBackup, can set this bi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successfully backed up.  When the Test Archiv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s set to ON, only files with cleared archive bi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.  If the Set Archive Bits gadget is also on, MRBack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archive bits of all files which have been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to observe when performing the archive bit back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at used for the date sensitive backup.  Howev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different set of backup media for each uniqu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ide, MRBackup does not prevent you from doing a backu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s date testing with archive bit testing.  However, it is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hoose one method or the other for desir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software developer, you may be concentrating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a specific directory hierarchy.  Likewise, if you're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, you may have a specific area in which you work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, it is recommended that you do daily "full" backup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as.  This can be accomplished by setting the Hom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topmost directory for the project area and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ate gadget to January 1, 1978 and setting the Test Archiv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o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may wish to define specific backup and compression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pecial projec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sure that all settings are correct, you may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process.  This is done by selecting the Backup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, by typing the keyboard shortcut, Right-Amiga + B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Backup button in the General Parameters window. MRBack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 will disappear and a smaller Status Display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This window informs you of the progress of the backup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proceeds, pop-up requesters will instruct you to insert/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as necessary as well as alert you to other bits of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ndi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ackup step performed is a scan of all file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th.  While MRBackup is scanning, the Current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n the Status Display window will displa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eing scanned.  Once the scan is complete, MRBack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ts file selector (see File Selector). 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list of files that were considered eligible for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backup parameters you have chosen.  It then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omit certain files (or groups of files) from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completed the file selection process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button in the file selector window, MRBackup will proceed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.  If you have selected either AmigaDOS or Fast Disk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will be prompted to insert/remove diskettes as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ackup is complete, make a quick check of the Errors gad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Display window.  If it is non-zero, it would b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iew the backup log to determine the nature of the erro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saveset is accep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storation process is the inverse of a backup.  You woul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do a full restore when rebuilding a disk partition. 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might be done to recover files which were deleted 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ffecting a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RBackup settings take effect when performing a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ackup Path - the source for the restore ("from" 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ffer - specifies the amount of memory to be used for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ing (same as back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compression - sets the upper code size limit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ion. Files compressed with code sizes larg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will be restored in their compres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compression Filter - compressed files whose names match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f the patterns in this file will not be decompres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k Selection Icons - optional selection of backup path (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rror Handling - establishes the type of error handling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ce Copy - determines behavior when restoring files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me Path - the target for the restore ("to" 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g File - records errors and progress messages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dia Type - indicates the type of saveset we are resto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so referred to as "Backup Mod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oice On/Off - enables/disables MRBackup's speech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interesting and important items to be aware o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 restore.  During a backup, MRBackup preserve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ierarchy for the files which are backed up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for some confusion.  Consider the following example.  You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with the Home Path set to "DH0:" (your first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).  A portion of the files selected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xx/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xx/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xx/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s/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s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s/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ater restore the saveset with the Home Path agai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0:", your files will be restored to the same level in the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expect.  However, when you do a backup and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rectory* as the Home Path (e.g. DH0:Docs/Utilities),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ierarchy from the "top" of the partition through a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Home Path is preserved.  For levels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Path, only the directories are preserved (files are ignor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store such a backup, the Home Path must be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artition (e.g. DH0:) to which you wan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.  Of course, if you wish to restore your save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level hierarchy, you are free to select any valid Hom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MRBackup will not overwrit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 file which has the same or earlier modification dat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able the Force Copy option (see Force Copy).  During the 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ll be displayed to the screen and written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ile that is skipped because of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's Utilities perform a variety of AmigaDOS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The top portion of the window contains gadg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file selection criteria and reporting status. 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is a combined information display and file reque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selecting individual files.  The bottom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rimarily contains "command buttons" which select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erformed on the select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erforming a Utilities operation, the affected files have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) and, where appropriate, a destination (To).  Th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ox in the center of this window multiplexes (switches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 and To modes, depending upon whether the From or To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highlighted (selected).  You will normally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om list, since that is the list of files which are acted u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 list is provided simply to let you preview the area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copied, compress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T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 and To buttons determine whether the source (Fro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(To) directory is displayed in the file display area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mutually exclusive and only one can be 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either will cause the display box to b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evant to the appropriate pa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 gadget holds the source device or directory name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of the Utilities window, this value defaults to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etting in the General Parameters window.  You may al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y typing directly into the gadget.  It will also tra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with the file information display box or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 gadget holds the destination device or directory name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of the Utilities window, this value defaults to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etting in the General Parameters window.  You may al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y typing directly into the gadget.  It will also tra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with the file information display box or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 Directory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 and To gadgets each have an arrow button to the righ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text boxes.  Clicking on the arrow causes the sel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one level in the file hierarchy (the immediate parent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the From selection is currently "DH0:Src/Lib/Amig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ts associated arrow button will change the From sel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0:Src/Li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Drive button will cause the currently activ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or To, as determined by the From/To button settings) to cyc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isk drive (including RAM:, RAD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pec gadget (file specification) is applied to t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to restrict the files visible in the file information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an AmigaDOS file name pattern is entered her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"#?" or "*" (default) allows all filenames to be s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#?.Doc" would allow only filenames ending in ".Doc" to be s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does not apply to directory names, which are alway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gadget provides status information relat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operation being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All button (beneath the lower right-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formation display box) will select everyth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ox, including entries which are out of view.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displayed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None button will cause all files in th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be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Stat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unlabeled box in the upper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window.  This gadget is used to display the curren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"eng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Utilities window is a set of gadgets (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) which are labeled with the names of the Utilitie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Each one will be discussed separately below.  One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have in common is that the From selection must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may be used. Clicking any command button befo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has completed will terminate the cur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button causes the selected files to be compress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mpression bit code setting and compression filter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RBackup Parameters window.  The From and To path specifi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same or different pathnames.  If they are the s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 will be deleted and replaced with its compres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ving a ".Z" suf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Code Siz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, wedged between the Compress and Decompress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maximum code size to be used when compre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ng files.  It steps through the range of compress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each time it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button causes the selected files to be decompress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ecompression bit code setting and decompression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s specified in the MRBackup main window.  The From and T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may indicate the same or different paths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, the compressed file (having the ".Z" suffix)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decompressed version (".Z" suffix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rom specification is required for Delete.  All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eted from your system. 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causes the currently selected files to be moved (rena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location.  Move requires that the From and To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ifferent directories on the same device (renaming across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lowed).  All selected files will be moved from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the T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command button requires different From and To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files are copied to the To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it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Bits command button provides the capabilities of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" command.  Below the Set Bits and Clear Bits command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eight gadgets with the letters "H,S,P,A,R,W,E,D"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- Scrip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- Pur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- Archive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- Read Prot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- Write Prot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- Execute Prot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- Delete Prot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appropriate buttons for the bits you wish to set,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Bits command button.  The bit pattern you have selec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 OR-ed with the current bit settings for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, W, E and D indicators are somewhat confusing, as their mea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  A set bit actually means that the related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ed.  For instance, when "W" is displayed, it actual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W" bit is clear, allowing file write operations.  To preven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riting (changing) a file, you must SET its "W"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Bit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Bits works in much the same fashion as Set Bits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its are turned off.  Only the selected bits will be affect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 retain their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at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Date command button changes the file modification dat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s (only the "from" selection has meaning here)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SetDate command button,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's date requester.  Simply select the date you wish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's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's multitasking operating system is one of its dis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The typical Amiga user is apt to be running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given time.  With the addition of ARexx (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Rexx language), programs equipped with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ware port" can communicate, share resources with one another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under the control of an ARex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RBackup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provides an ARexx interface which allows many of it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features to be accessed this way.  It is possi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"copies" of MRBackup.  Thus, MRBackup creates a uniqu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ame for each instance of MRBackup that is run.  You can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port name by selecting the About item from MRBackup'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port name will always b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Backup_#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umber&gt; is the number assigned to a given instance of MR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with one copy of MRBackup running, the ARexx port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RBackup_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Rexx with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n ARexx tutorial.  If you are unfamiliar with ARex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obtain appropriate documentation.  ARexx is bund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version 2.04 and beyond.  It can also be purchas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iam S. H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nard, MA  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17) 568-8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's ARexx implementation requires that the `results' opti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since many commands return a value. 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all of your MRBackup ARexx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don't have a specific return value will set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either "OK" or "FAIL" to indicate success 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RBackup ARexx script must have a filename extension of ".mrbk"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DailyBackup.mrbk).  Here is an example script which manip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's voice setting (on or off) and demonstrates its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voice.mrb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MRBackup: turn voice on and off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l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l on BREAK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Enable command resul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Make sure that MRBackup is running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~(Show('P', 'MRBackup_#1'))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y "You must run MRBackup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Select MRBackup's ARexx por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"MRBackup_#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Bring MRBackup's screen to the fron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Tell the user what is going to happe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otealert "This test turns the voice option off and on.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Turn the voice capability off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etvoice "no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Check the result of the previous comman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result ~= "OK"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y "I could not turn the voice option off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The following message should be suppress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peak "You should not hear this message.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result ~= "OK"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y "Attempt to speak fai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Delay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Enable MRBackup's voice capabilit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etvoice "yes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result ~= "OK"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y "I could not turn the voice option 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This time, the user should hear the messag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peak "This message is being brought to you by Ay Rexx.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result ~= "OK"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y "Attempt to speak fai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--- Control-C interrupts come here. 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_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"*** Control-C recieved.  Stopped by user. 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--- ARexx-detected errors come here. 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--- End of script. 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a set of example ARexx scripts in the Rexx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RBackup program diskette.  Please refer to them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creating your own MRBackup ARexx applications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script named "template.mrbk".  It provide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RBackup ARe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details each of the ARexx commands supported by MRBack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discussion, certain notation conventions are ado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mand parameters (arguments) are often specified with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le brackets &lt;&gt;.  The enclosed word or phrase connote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value which should be substituted.  For instance,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oted as &lt;path&gt; could take a value such as "DH0:Devs/Prin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tional parameters are enclosed in square brackets []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, the command's behavior with the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s contrasted with its behavior when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teral text values (e.g.  "OK", "FAIL", etc.) ar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"OK"or "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is command starts a backup operation.  Prior to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command, all backup parameters (filter specifications,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, etc.) should be set to their desir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dateformat &lt;format_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The current date format code (0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is command sets the format to be used when ex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values as text.  The dateformat setting not only affect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ates appear in printed output (e.g.  MRBackup logs and lis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also determines the format of the date parameter exp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settestdate' command.  The &lt;format_code&gt; can be a value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zero) to 3 (three) and has these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-   DD-MMM-YY   (Amiga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-   YY-MM-DD   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-   MM-DD-YY  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-   DD-MM-YY    (Cand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getback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MRBackup's current Backup Pa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is command obtains the current Backup Path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s it via the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getbfilter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MRBackup's current Backup Filte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is command obtains the current Backup Filt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s it via the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getbu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The current Buffer Siz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getbufsize command obtains the current Buffer Siz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pressed as a multiple of "K", where "K" = 1024) and returns i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getcfilter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The current Compression Filte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getcfilterpath command obtains the curren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 specification and returns it via the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getchoice &lt;prompt&gt; &lt;choice_1&gt; [ ... &lt;choice_n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user's choi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getchoice provides a means for an ARexx script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quester to the user with a set of choices (up to 8), each appea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The result will be the choice string for the butto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getchoice "Select an option" "A" "B" "C" "D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example presents four choices to the user. If the use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ick on the button labeled "B", then "B" would be retur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get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"None", "12-Bit", "13-Bit", "14-Bit", "15-Bit", "16-B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getcompression command obtains the curren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size setting and returns it via the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get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"None", "12-Bit", "13-Bit", "14-Bit", "15-Bit", "16-B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getcompression command obtains the current De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size setting and returns it via the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getdfilter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The current Decompression Filte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getdfilterpath command obtains the current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 specification and returns it via the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getfil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"ASK", "APPEND" or "REP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'getfilemode' returns the current setting of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ntrols MRBackup's behavior with regard to open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and log files. See 'setfilemode'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getforce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"Never", "Always" or "Prom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'getforcedcopy' returns the current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d copy option which governs the behavior of MRBackup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restore process. For more info, see 'setforcedcop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get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"None", "Quick",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getformatting command obtains MRBackup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ing setting and returns it in the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gethom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MRBackup's Home Pa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gethomepath command obtains MRBackup's Ho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and returns it via the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getlis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MRBackup's Listing Pa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getlistpath command obtains MRBackup's List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and returns it via the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getlog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MRBackup's Log Pa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getlogpath command obtains MRBackup's Lo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and returns it via the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get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value of the last MRBackup ARexx 'result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'getresult' command returns the internal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revious ARexx command executed by MRBackup. 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code is reset to zero as a side-effect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getrfilter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the current Restore Filt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is command retrieves the current Restore Filt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s it via the resul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gettes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the current Test Da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gettestdate command fetches the current Test Da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d for backup operations) and returns it in the 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is formatted according to the current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ignorecatalog &lt;yes_or_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ignorecatalog command, with the "YES"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s MRBackup to perform the next restore operation withou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backup catalog.  This implies that the full saveset will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a restore filter is specified.  This setting is "non-sticky"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, as soon as a restore is started and this value is used, ignore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ts to the "NO" (require catalog)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keepemptydirs &lt;yes_or_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The keepemptydirs command instructs MRBackup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directories when performing a backup. The default state is "Y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listing &lt;yes_or_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"OK" or "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listing command enables or disables MRBackup'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, depending upon the &lt;yes_or_no&gt; parameter which must be either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NO"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loadprefs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the current preference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loadprefs command causes some or all of MRBack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parameters to be loaded from the specified &lt;filename&gt;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conform to the format of the MRBackup.init file delie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Backup Professional.  The file may have been previously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/Save...  menu command or it may be created by a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or ARexx script.  This method of setting MRBackup parame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more convenient than using the individual "set"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notealert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"OK" or "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notealert command provides access to MRBack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al requester.  The text of &lt;message&gt; will be pres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.  The user must click the requester's OK button befo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will proceed.  The &lt;message&gt; string may contain embedded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ne feed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pop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"OK" or "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poptofront insures that MRBackup's scre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mo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"OK" or "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quit command instructs MRBackup to terminate.  When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st be the last command issued to MR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releas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'releasecontrol' command releases MRBackup from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ntrol.  It must be issued before exiting a scrip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akecontrol'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"OK" or "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restore command instructs MRBackup to perfor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operation according to MRBackup's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setarcbits &lt;yes_or_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"OK" or "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setarcbits command instructs MRBackup to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ting of file archive bits during a backup opera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yes_or_no&gt; value is "YES", archive bits will be set up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of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setbackpath [ &lt;path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"OK" or "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setbackpath command instructs MRBackup to adop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Path specification.  The &lt;path&gt; parameter, if supplied,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valid device, directory or filename (depending up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mode).  If &lt;path&gt; is not given, the user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Backup'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setbackupmode 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the new backup mo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setbackupmode command sets the backup mode (media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ne of "AmigaDOS", "FastDisk" or "SCSITap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setbfilterpath [ &lt;path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new backup filt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setbfilterpath command instructs MRBackup to adop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Filter specification.  The &lt;path&gt; parameter, if given,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valid text file containing MRBackup backup filte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&lt;path&gt; is not given, the user will be presented with MRBackup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so that a file may be selected.  Note that this comm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backup filter file name in effect upon its return. 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, test the ARexx rc variable for a non-zero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setbufsize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new buffer siz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setbufsize command instructs MRBackup to use a n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for backup/restore operations.  The &lt;value&gt; parameter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number expressed as a multiple of "K" (K = 1024)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ue&gt; of 64 would result in 65536 bytes being allocated for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ing operations.  The return value is always the buffer size (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K) in effect upon return from this command.  If an error i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xx rc variable will contain a non-zero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setcatalogname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"OK" or "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The setcatalogname command allows the name of the sav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file name to be set under program control. The &lt;path&gt;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atalog file name is not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setcfilterpath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new compression filt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setdfilterpath command instructs MRBackup to adop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Filter file name specification.  If &lt;path&gt; is given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an existing text file containing valid MRBackup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.  If &lt;path&gt; is omitted, the user will be presented with MRBack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er so that a file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ways returns the name of the Compression Filter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upon its return.  To check for command failure, test the ARexx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for a non-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setcomment&lt;comment_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setcomment command sets the saveset comment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to the value specified by the &lt;comment_string&gt; parame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should be 80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setcompression &lt;code_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"OK" or "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setcompression command instructs MRBackup to u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code size for subsequent backups.  The valid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de_size&gt;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, 12-Bit, 13-Bit, 14-Bit, 15-Bit,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setdecompression &lt;code_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"OK" or "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setdecompression command instructs MRBackup to u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ion code size limit for subsequent backups.  The valid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de_size&gt; are the same as those for the setcompres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setdfilterpath [ &lt;path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new decompression filt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setdfilterpath command instructs MRBackup to adop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ion Filter file name specification.  If &lt;path&gt; is given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name of an existing text file containing valid MRBackup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.  If &lt;path&gt; is omitted, the user will be presented with MRBack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er so that a file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ways returns the name of the Decompression Filter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upon its return.  To check for command failure, test the ARexx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for a non-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setfilemode &lt;mode_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"OK" or "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'setfilemode' sets a switch which governs MRBack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 when opening an listing or log file. The &lt;mode_option&gt;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sk" - MRBackup will ask whether to replace or app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 of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ppend" - MRBackup will automatically append to the e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place" - MRBackup will replace (erase) the conten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setforcedcopy &lt;force_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"OK" or "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'setforcedcopy' sets a switch which governs th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RBackup during a file restore option.  The &lt;force_option&gt;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lways" - MRBackup will unconditionally overwrit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during the resto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ever"  - MRBackup will not overwrite any file which is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the file being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ompt" - MRBackup will ask for permission before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ile with an older file. Older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written with newer files,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has a significant impact on the overall perform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operation.  If "Always" or "Prompt" are used, MRBacku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heck for the existence of each file to be restored,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modification date (if it exists) against the modification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n the saveset.  If you are restoring to an empty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 good idea to set the forced copy switch to "Alwa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setformatting &lt;format_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same as get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setformatting command tells MRBackup what type of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ormatting to employ when doing a backup to floppy disk (AmigaD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).  The &lt;format_option&gt; must be one of "None", "Quick" or "Nor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 will always be the formatting option in effect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.  If a bad &lt;format_option&gt; is specified, the ARexx r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t to a non-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sethomepath [ &lt;path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new Home Path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sethomepath command instructs MRBackup to adop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Path specification.  If &lt;path&gt; is given, it must be a valid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atisfies the requirements for the Home Path.  If &lt;path&gt; is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presented with MRBackup's file requester so that a new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ways returns the name of the Home Path in effect up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  To check for command failure, test the ARexx rc vari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setinfogadget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is command provides a means for an ARexx script t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&lt;message&gt; in MRBackup's Info gadge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infogadget 'I am about to start the backup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setlistpath [ &lt;path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new listing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setlistpath command instructs MRBackup to adop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Path specification.  If &lt;path&gt; is given, it must be a vali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(e.g.  PRT:, PAR:, etc.) or file name.  If &lt;path&gt; is not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ill be presented with MRBackup's file requester to allow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listpath command always returns the Listing Path spec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upon its return.  To test for an error, check the ARexx r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non-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setlogpath [ &lt;path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new lo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setlogpath command instructs MRBackup to adopt a new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specification.  If &lt;path&gt; is given, it must be a suitabl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 or file specification for MRBackup's log messages.  If &lt;path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given, the user will be presented with MRBackup's file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a new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logpath command always returns the Log Path specificatio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its return.  To test for an error, check the ARexx rc vari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setprefix &lt;prefix_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accepted prefix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setprefix command allows an ARexx scrip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 string used to create backup volume names.  The result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 string accepted, which may differ from &lt;prefix_string&gt; sligh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gal characters exist in &lt;prefix_string&gt; or if it is too long (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2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setrfilterpath &lt;path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the Restore Filte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is command sets the Restore Filter spec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thname&gt;.  This allows for selective file restores under ARexx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settestdate [ &lt;date_string&gt; 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new Test Dat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settestdate command instructs MRBackup to adop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Date specification.  If &lt;date_string&gt; is given, MRBackup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it to an AmigaDOS date value (DateStamp).  If &lt;date_string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, MRBackup's date requester is activated to allow the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tes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 will always be the Test Date in effect upon retur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If a &lt;date_string&gt; conversion error occurs, the ARexx r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t to a non-zero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setvoice &lt;yes_or_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"OK" or "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setvoice command enables or disables MRBackup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, depending upon the value of the &lt;yes_or_no&gt; parameter.  A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enables voice, while a "NO" value disables i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voice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speak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"OK" or "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speak command requests MRBackup to utte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&lt;message&gt; parameter.  The &lt;message&gt; is only spok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Backup's voice is enabled (see getvoice/setvoice).  Since MRBacku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's translator, you might want to experiment with certain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hrases which aren't handled correctly.  For instance, "MRBack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 like "merbackup" while "M R backup" produces more desir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splitfiles &lt;yes_or_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"OK" or "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splitfiles command enables or disables MRBack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ting of "big files", depending upon the setting of the &lt;yes_or_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.  A "YES" value enables file splitting while a "NO" value disabl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setting is only relevant to the AmigaDOS backu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tak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'takecontrol' command places MRBackup unde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ntrol.  Essentially, this inhibits many of MRBackup'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formation requesters to enable automated backup and 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requesters, such as those which require floppy disk in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movals, will st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testarcbits &lt;yes_or_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"OK" or "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testarcbits instructs MRBackup to test or ign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bits during backup operations, depending upo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yes_or_no&gt; parameter.  If &lt;yes_or_no&gt; is "YES", only files whos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is clear will be candidates for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"OK" or "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utilities command activates MRBackup's utiliti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execution will be suspended until the user closes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yesno &lt;ques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 "YES" or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e yesno command provides access to MRBackup'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.  The &lt;question&gt; parameter should be a string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.  Script execution will be suspended until the user respo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either the YES or NO buttons in MRBackup's requester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, the result variable will contain the user'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provides you with the ability to compress your fil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to a saveset and to decompress them when they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ary motivation for doing this is to save space on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and thus reduce the amount of media required to hold the sav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performance penalty exacted for this, however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savings in space are worth the extra tim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backup or restore of compressed files.  The us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lso places extra demands on system memory which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if you are running other programs (multitasking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employs Lempel-Ziv compression.  While this metho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the highest compression ratios, it is one of the f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lgorithms available.  Its ability to be adjus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user-specified code size limits allows you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trade-offs.  Larger code sizes will make greate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on system memory but will result in higher compression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is compressed, special codes are written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ressed file to indicate that it is compressed and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codes used for compression.  Thus,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at code size was used to compress a particular fi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decomp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performs data compression with a separate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.  Whenever you start a backup with compression enabl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with decompression enabled or if you compress/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using the Utilities, MRBackup will check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is running.  If not, you will be asked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.  MRBackup will then enter into a "conversation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, requesting data to be processed and retrieving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advantages to this approach.  Some of them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to be discussed here.  Of most importance to the user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the MRBackup program is smaller.  If data com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used, less memory is being used by MRBackup. Th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esigned to employ "overlays".  When it is idle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no Amiga resources since it releases the data compress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ffer memory and waits for the next request to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Stopping the Compressor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lect to start and stop the Compressor "manually" if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 To start the Compressor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MRBackup:Compressor &lt;nil: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 command prompt or double-click the Compressor ic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Compressor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Backup:Compressor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estimating is useful when creating AmigaDOS savese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RBackup to better determine if a file will fi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iskette when performing an AmigaDOS backup wit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(it is irrelevant to Fast Disk and SCSI Tape backups).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know in advance what a file's size will be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.  Therefore, when determining if a file will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ackup diskette, the file's full size is used.  This ca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gnificant amount of wasted space on each diskette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estimate to a non-zero value, MRBackup will app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when determining space available.  A reasonable valu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s 35 (%).  This means that you expect most files to be 6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riginal size (100%-35%) when compressed.  Please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ead to occaisional "disk full" errors, depending on how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stimate is.  In this case, MRBackup will delete the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file and force a new diskette.  This is a feature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 "feel" for.  Of course, you can always play "safe"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filter" may sound strange to you, but you've probably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used it many times without giving it a second thought. 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heard of the coffee filter, which keeps the coffee groun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reshly brewed pot of java.  Air filters keep dust and dir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electronic equipment and your environment.  Oil filter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's engine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employs filename filters to accomplish something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. A set of filenames is "fed into" a filter and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names is allowed to "pass through" it.  Each filter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ontaining zero or more filename patterns.  Each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up, compression, decompression) has a specific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on a particular set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ter file is simply a text file which can be crea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 text editor or a word processor which can save plain ASCII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also be created by some other program or ARexx script (hin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ter file may contain any number of patterns, one per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lace comments in the file by placing a semi-colon (;)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sition.  Empty lines are also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patterns are expressed "relative" to a device or volum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y must not include a volume or device name (the part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ing the colon in a full AmigaDOS filename). 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is implicit in their use.  For instance, the backup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re relative to the "home" device, as are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patterns. Since decompression is performed during a 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filter patterns are implicitly relative to the "back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patterns may be simple filenam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shcan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y may be quite exotic and complex patterns with "wild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, character class specifications, etc.  Here is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al characters which can be used in a filter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      Match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       Match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&lt;p&gt;    Match zero or more occurrences of pattern &lt;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Match any pattern (same as #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1&gt;&lt;p2&gt;    Match pattern &lt;p1&gt; followed by pattern &lt;p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     Parentheses group patter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&lt;p1&gt;|&lt;p2&gt;) Match if either &lt;p1&gt; or &lt;p2&gt; match (parenthe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d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    Character class (ex: [a-z] or [0-9]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&lt;p&gt;    Negation: match anything BUT pattern &lt;p&gt; Example: "~*.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ans all files except those ending in ".info" (qu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llustr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      Escape next special character. Useful for filena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 any special character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mistake that you are likely to make when cre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 patterns is to omit the "leading context" from your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 want to omit all files named "junk.txt"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you must remember that the simple filename is actuall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arger specification which includes all higher leve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Thus, to omit all files named "junk.txt", we migh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junk.txt|#?/junk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attern grouping which recognizes "junk.txt" at the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volume or (you can equate the vertical bar | to the word "or"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vel in the directory hierarchy. 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?junk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not "safe" since it will match ANY sequence of characters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k.txt" (somejunk.txt, myjunk.txt, morejunk.txt, etc.) whic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hat we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Filter is used to assist in the selection of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pied during a backup operation.  When MRBackup perform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can, the backup filter is applied to each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it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Filter has a dual personality.  By default, its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xclude selected files from a backup.  However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atterns which change the meaning of the Backup Filter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INCLUDE: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X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:INCLUDE:  pattern appears in the Backup Filter file,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will be used to include files in the backup.  Only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se patterns will be included in the backup. 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mechanism for backing up "disjoint" directory hierarc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provide many exclud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:EXCLUDE:  pattern appears in the Backup Filter file,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will be used to exclude files from the backu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INCLUDE: pattern is also present in the filter file, the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will be applied only to the files which satisfied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  That is, the include patterns take precedenc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order of :INCLUDE:  or :EXCLUD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Filter is employed during a backup operation to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ression on certain files.  It has no effect if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has been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ime, you will notice that certain files have a tendency to exp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ompress, when subjected to MRBackup'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Such strange behavior!  The compression algorith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fact that most files contain data whose valu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y distributed. There tend to be many redundant data patter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presented by fewer bits.  However, certain fil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imations, graphics images, etc., do not compress wel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ready contain very random data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helps you alleviate this situation by providing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filter.  When you detect files for which compress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enter the appropriate patterns into your compression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MRBackup will cease trying to compress them. 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naming convention for certain classes of files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&gt;.ilbm for IFF bitmap files), you can easily omit whole 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file compression is a nice backup feature, you may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certain files on your hard drive in a compressed sta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restore operation with decompression enabled, however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remain compressed will be decompres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filter allows you to specify the files which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restore in their compressed state.  That is, patter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filter inhibit file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Ta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gularly backing up more than 20MB of data,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sider the purchase of a streaming SCSI tape drive. 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you already have the requisite SCSI interface controller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control your hard disk drive) so you will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re a tape drive. SCSI tape drives are becoming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, with several good quality units available in the under $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range.  Tape cartridges cost about $20 each. 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avation you'll save are inestimable in their value.  Also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much more likely to perform regular backups with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less medium, your system will be much more secure. Do your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SI tape handler is provided with MRBackup and is install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tandard MRBackup installation procedure.  To us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it isn't already present, copy the MRBackup tape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Tape-Handler to the L: 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MRBackup:L/mrtape-handler to 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py the mountlist entry file to the DEVS: 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list entry provided with MRBackup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s/DosDrivers/MRTape. There is also a synchronous versio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s/DosDrivers/MRTapeS. The MRTape mountlist entr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This is a mountlist entry for the SCSI tape handler provided with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MRBackup. Pay particular attention to the StartUp message. It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format is: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"&lt;buffer_size&gt;/&lt;device_name&gt;/&lt;unit&gt;/&lt;luno&gt;/&lt;flags&gt;"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where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&lt;buffer_size&gt; is the total amount of buffer memory, specifie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in K (K = 1024);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&lt;device_name&gt; is the SCSI device driver name;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&lt;unit&gt; is the SCSI unit number;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&lt;luno&gt; is the SCSI logical unit number (not currently used bu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must be set to zero);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&lt;flags&gt; is a set of bits controlling certain tape drive op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The bit values, which may be added together are: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    1   asynchronous mode, 0 = synchronous mode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    2   use on-board buffer, 0 = don't use on-board buffer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    4   Introduce 2 ms delay before each read/write. This may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        help prevent bus lockup in async mode.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    8   Introduce 4 ms delay (additive).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    Example: to enable async mode and the on-board buffer, th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    &lt;flags&gt; value would be 3 (1 + 2).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       Other flag bits will be provided as new features are add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Default version of MRTape handl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r = l:mrta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 = "60/scsi.device/4/0/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size =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Vec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need to change the "Startup" line.  The expres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f the equal sign (=)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&lt;buffer_size&gt;/&lt;device_driver&gt;/&lt;device_number&gt;/&lt;luno&gt;/&lt;flags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eginning  and  ending double quotes are requir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tandard AmigaDOS Mou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&lt;buffer_size&gt;  parameter is specified in multiples of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K=1024).  The example  value  of  128,  above,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buffering for the WangTek model 5XXX-ES tape driv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 internal 64K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&lt;device_driver&gt;  parameter  specifies  the device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to talk  to the device.  Use "scsi.device" with the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2091 SCSI controller. Consult  your  owner's  manual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using  a  non-Commodore  SCSI controller.   Also,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is case-sensitive.  If your device driver's n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case or mixed-case letters in its name, be sur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exactly as the driver is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&lt;device_number&gt;  parameter  specifies  the SCSI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usually established by jumpers or DIP switches or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&lt;luno&gt; (logical unit number) field is not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us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&lt;flags&gt;  parameter  is a specially encoded 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certain features of the tape drive.  Each bit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&lt;flags&gt; parameter has a  unique value (1, 2, 4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feature selections can be made by adding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.  The current featur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1 - asynchronou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2 - use on-board hardwar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 to  select  both asynchronous mode and on-board bu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add these values together for a &lt;flags&gt; value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the  above  steps  have  been  performed,  you must m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PE: device.  This is don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NT MRT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then specify MRTAPE:  as your Backup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 of MRTa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handler provided with MRBackup, MRTape-Handler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 wide array of tape devices from many different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many not redistribute this handler, you are welcom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other Amiga applications.  When used with MR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pe-Handler can communicate certain information to MRBacku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dynamic tuning of the buffers used to transfer dat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vs. Synchron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Tape-Handler  supports both synchronous and asynchronous tap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ynchronous  mode,  the program requesting a tape op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that  operation  completes  before  it can continu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mode, MRTape-Handler will attempt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"on its own time", in parallel  with  th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activity.  Thus, asynchronous mode generally  yield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However, we do not live in a perfect world. 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 of tape drive and SCSI controller can lock up (hang)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when  run  in  asynchronous mode.  I have yet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 solution  to the problem though many hardware "hacks"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ffered.  Synchronous mode seems to fare better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avesets on On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Tape-Handler  has  the  ability  to "stack" multiple savese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ape  cartridge.   This  is achieved by a slight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naming  conventions used by the MRTape-Handler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pecify the  tape  device name as "MRTape:", the t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ound prior to the start of  the  backup  and  any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 written  to the tape is overwritten.   To appe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et to the end of a tape cartridge which already  contains  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e savesets, simply append an "A" to the tape device name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Tape:A").  Prior to writing the new saveset, the tape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end of the last saveset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from a saveset which is not the first saveset on the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ppend the saveset number to the tape device name.  Sav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egin with zero.  Therefore, to retrieve the third saves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ppend a "2" to the tape device name.  Example:  "MRTape:2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"trick" to all of this is to remember the order of your save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currently doesn't provide any means to reco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us, you should keep this information in a notebo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xt file on your system.  Should you forget,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very easily retrieved with MRBackup's Scan Ta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also be aware that this capability only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quential access" tape drives such as the Archive, Tandberg, Wang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, etc.  This is because MRBackup depends upon tape mar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its savesets.  Drives which employ "direct access"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M drive, will not suppor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named MRBackup:Docs/MRTape.DOC for the most recen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pe-Handler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RBackup with Other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cision  to  use  a tape handler, rather than emb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-specific code in MRBackup was an important one.  Though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inor penalty in  performance,  the  net  result 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is adaptable to other third-party  handlers (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or commercial) which may be developed  for  specific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backups.  If the tape handler supplied  with  MR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doesn't  appear  to  be  performing optimally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icular  device,  don't  hesitate  to try another handler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uspect might work better.  Of course, I would be very grat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ny  information  you  pass  on with regard to any problem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 encounter.  I am constantly striving to improve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bits of information which will help you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atisfaction and performance from MRBackup Profession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useful tip, please submit it and we'll incorporat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factor in the performance of the AmigaDOS filesys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isk buffers allocated to each partition. 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this value can be set when you partition the drive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modified for any drive with the AmigaDOS `AddBuff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re is no set value that works well for all drive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use a value of at least 30 buffers.  Bear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ing too many buffers can waste memory and perhaps even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uffers assigned to a floppy disk drive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Disk performance but will have an impact on AmigaDOS backu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Buffer' parameter in the General Parameters window n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effect on overall performance since most buffer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are automatically tuned to the best match between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backing up to SCSI tape, the buffer size that you spec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list entry is very important.  Most tape hardware ha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memory.  Data is held in this buffer until it fills, th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ape.  If you specify a mountlist entry buffer siz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to the capacity of the tape drive's internal buff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maximum parallel execution of the tape handler and MRBa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maximum throughput. This is a case where more is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with MRBackup, think you've discov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ocumented feature" or just need help, please call!  I'll do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get the most out of MRBackup Professional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elecommunications software or a modem, you can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8 India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smouth, RI  0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1) 846-7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oftware maintains an email account on BIX (markr) and a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um, amiga.vendors/mr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 either Usenet or Internet can send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@mrsoft.network23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oftware has a customer support BBS where product update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re provided.  The BBS phone number is (401) 841-5844. 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 by a SupraFAXModem and will answer at 1200, 2400 or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(8N1).  The BBS software is AXsh which is a bit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BBS system (it's user interface is very much like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).  Presently, two Login prompts must be satis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access to the BBS (this will probably change in the near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rst Login prompt, always enter `bbs' (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econd Login prompt,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First-time callers must enter `new' to register as a ne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,     then follow instructions as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On subsequent calls, enter your BBS user name and passwor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   chose them during your initial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orget your password!  If you lose it, the only way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gain access to the BBS is to request a new one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, so even I don't know what it is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`guest' account (password = guest) is also provi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is account can be used to test-drive the BBS or to mak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such as assigning a new passwor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shareware distribution archive of MRBackup Profession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available on the BBS in the public download directory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ftware shareware and PD offerings are also availab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voice support is available by calling (401) 846-7639 on week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6:00 p.m. to 9:00 p.m. (EST). PLEASE DO NOT CALL AFTER 9:00 p.m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is also available on weekends from 9:00 a.m. to 6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ucky enough to catch me. In addition to MRBackup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I also have a `life' which keeps me on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Name:      Mark Richard Rin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n:           Exeter, NH  12/27/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ir Color: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es:           Two! (Haz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:         6'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:         Sufficient to withstand high winds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Where did my shoes 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ital Status: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currently employed as a senior systems analyst with 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itch (manufacturer of office products, construction t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, etc.).  I have over 19 years of software design/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tems administration experience on a wide variety of milit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platforms and operating system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/UYK-7, AN/UYK-44, AN/UYK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/5000 (Ult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 VAX, PDP-15, PDP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RS/6000 (A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as Instruments micros and m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(DOS, Windows,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licon Graphics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mputer language experienc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, C++, Ada, Pascal, Rexx, CMS-2, SPL-I, FORTRAN, BASIC,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various assembly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had much experience with the Oracle database manager (V6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) and SQL at both the scripting and API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ought my first Amiga in 1987.  I currently own an A2500/030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 (my son's machine, also used for testing).  For the curious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2500/030, 5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2091 SCS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tum LPS-240S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tum P105S (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y SMO-E501 5 1/4" magneto-optical drive (281 MB per side, remov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ndberg 3600 series 150MB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FAX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nasonic KXP-4455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 is a registered Usenet node (mrsoft@network23.com) and I 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 frequently as "mark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married to Penny (a.k.a.  Clotilde), my wife of 19 years (n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her age, that's how long we've been married!) and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(young!) grandfather of five little thumpers, an active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hurch (former parish council chairman, former school boar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) and currently the Grand Knight of the Middletown, RI 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umbus, Council #4201. I love music and can play the sax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irly well), the guitar (so-so) and can stumble around a keyboar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omewhat offbeat sense of humor and love a good chuckle, ev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expense (good thing, since there's apparently an ample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                                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DOS Backup Mode                   AmigaDOS Backu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bits, setting                  Set Arc.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bits, testing                  Test Arc.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Commands                         MRBackup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Interface                       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Port                             The MRBackup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ynchronous Mode                      Asynchronous vs. Synchron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                               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Based on Archive Bit            Incremental Backup Based on Archive Bi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Based on File Modification Date Incremental Backup Based On File Modific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Filter                          Backup Filt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Modes                           The Backup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Path                            Restor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Prefix                        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Process                         The Backup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Schemes                         Backup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s                               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 Operation                          CLI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                                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Button                       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, saveset                       Savese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ion                         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ion Estimating                 Compression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ion Estimating                 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ion Filter                     Compression Filt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Gadget                         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Compression                      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mpression                         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mpression Filter                   Decompression Filt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...                              Macro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ty directories (keep or omit)       Empty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handling                        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Disk Backup Mode                  Fast Disk Backu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elector                         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File Format                     Filter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Files                           Fil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Patterns                        Filter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, Backup                         Backup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, Compression                    Compression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, Decompression                  Decompression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s                                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s Window                         Filter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Copy                             Forc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                           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, Filesystem setting        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Backup                            The 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Parameters Window              General Parameter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Path                              Restor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al Backup                     The Incrementa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...                                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 Menu                            Macro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                                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Backup Gadget Types                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Backup Windows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Savesets on One Tape          Multiple Savesets on On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                      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                               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Window                         Op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ape Handlers                    Using MRBackup with Other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... (Macros)                      Macro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s Menu                       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Backup                         The Projec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Menu                          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                    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build Catalog                       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   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                              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Concepts                       Restor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Filter                         Restore Filt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Options                        Options Affecting a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ing Files                       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me Backup                         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ind Tape                           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...                                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 Tape                              Multiple Savesets on On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 Tape                             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Type                            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SI Tape Backup Mode                  SCSI Tape Backu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SI Tape Support                      SCSI Ta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filenames                       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t Big Files                        Split B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Display Window                  Status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hronous Mode                       Asynchronous vs. Synchron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Support                    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Date                              Tes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Display Gadget                  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Edit Gadget                     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ressor                         Th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s                                  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Interface                        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ies                           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ies                             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y Backup                         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y writes, floppy disk             Verif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 Operation                    WorkBench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